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14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4091305" cy="44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40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Rinquen Islands Sailing Associ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5.05pt;width:322.1pt;height:3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Rinquen Islands Sailing Association</w:t>
                      </w:r>
                    </w:p>
                  </w:txbxContent>
                </v:textbox>
                <v:path textpathok="t"/>
                <v:textpath on="t" fitshape="t" string="BoRinquen Islands Sailing Associatio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43000" cy="51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loonist SF;Courier New" w:hAnsi="Balloonist SF;Courier New" w:cs="Arial"/>
          <w:b/>
          <w:b/>
          <w:color w:val="0F243E"/>
        </w:rPr>
      </w:pPr>
      <w:r>
        <w:rPr>
          <w:rFonts w:cs="Arial" w:ascii="Balloonist SF;Courier New" w:hAnsi="Balloonist SF;Courier New"/>
          <w:b/>
          <w:color w:val="0F243E"/>
        </w:rPr>
        <w:t xml:space="preserve">BRISA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www.brisaweb.net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194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h 20, 2014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30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NOR Amendment 1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he Skipper Meeting will be at 7:00 pm due to Rock Band Concert at 8:00 pm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David Kerr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Race Committee Chairman</w:t>
      </w:r>
    </w:p>
    <w:sectPr>
      <w:type w:val="nextPage"/>
      <w:pgSz w:w="12240" w:h="15840"/>
      <w:pgMar w:left="126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Balloonist S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7:00Z</dcterms:created>
  <dc:creator>Nelson Ramirez</dc:creator>
  <dc:description/>
  <cp:keywords/>
  <dc:language>en-US</dc:language>
  <cp:lastModifiedBy>José María Albiñana Rodríguez</cp:lastModifiedBy>
  <cp:lastPrinted>2013-01-25T16:13:00Z</cp:lastPrinted>
  <dcterms:modified xsi:type="dcterms:W3CDTF">2014-03-21T02:22:00Z</dcterms:modified>
  <cp:revision>76</cp:revision>
  <dc:subject/>
  <dc:title>       </dc:title>
</cp:coreProperties>
</file>